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 Величина попиту на товар задана функцією: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>=400-5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>, а функція пропозиції описана наступним рівнянням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</w:rPr>
              <w:t>=10+8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- визначте рівноважну ціну і рівноважну кількіст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- яка кількість товару буде продана за ціною 50 грн за одиницю товару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- яка кількість товару буде продана за ціною 20 грн за одиницю товар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йте, яку кількість грошей у вигляді кредитів два банки – «Надра» і «Приватбанк» - можуть надати клієнтам, якщо норматив резервування дорівнює 16%. Банк «Надра» залучив на депозити 126 млн. грн., а «Приватбанк» - 310 млн.гр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купуєте автомобіль в кредит на 1 рік. Ціна автомобіля – 10 000 у.о. Первинний внесок – 20%, плата за послугу – 10% від залишку. Розрахуйте щомісячний платіж  і суму, в яку обійшлася покупка автомобі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йте швидкість обігу грошей в Україні, якщо обсяг номінального ВВП склав 103 869 млн. грн., а грошова маса в обігу дорівнювала 10331 млн. грн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рудні 2001 року вартість споживчої корзини склала 200 у.о., а в грудні 2000 р. – 190 у.о. Найти рівень інфляції і темпи інфляції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йте грошову масу, необхідну для нормального функціонування економіки (без інфляційних процесів) країни А, якщо номінальний продукт, створений в країні за рік, дорівнює 1000 млрд. у.о., а швидкість обігу грошей – 6 разів на рі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 у і-році прийняв на депозити кошти населення у розмірі 6 млн. гривень під 30% річних, які нараховуються за простими відсотками. Норми обов’язкового резервування встановлені НБУ у розмірі 15%. Кредити клієнтам банк надав під 40% річних. Чому дорівнює прибуток банку у і-році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онкурентній галузі функціонує 1000 фірм з однаковими витратами  виробництва. Граничні витрати випуску 50 одиниць продукції на місяць для кожної фірми становлять 25 грн., 60 одиниць – 30грн., 70 одиниць – 50грн. Ринкова ціна продукції становить 30 грн. Визначт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- яким буде місячний обсяг галузевого пропонування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- яким він стане, якщо ціна продукції зросте до 60 грн.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0" w:leader="none"/>
              </w:tabs>
              <w:spacing w:before="53" w:after="0"/>
              <w:ind w:right="-1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Функція попиту на товар задана рівнянням: </w:t>
            </w:r>
            <w:r>
              <w:rPr>
                <w:spacing w:val="-4"/>
                <w:sz w:val="28"/>
                <w:szCs w:val="28"/>
                <w:lang w:val="en-US"/>
              </w:rPr>
              <w:t>Q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= </w:t>
            </w:r>
            <w:r>
              <w:rPr>
                <w:i/>
                <w:iCs/>
                <w:spacing w:val="-4"/>
                <w:sz w:val="28"/>
                <w:szCs w:val="28"/>
                <w:lang w:val="uk-UA"/>
              </w:rPr>
              <w:t xml:space="preserve">8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iCs/>
                <w:spacing w:val="-4"/>
                <w:sz w:val="28"/>
                <w:szCs w:val="28"/>
                <w:lang w:val="uk-UA"/>
              </w:rPr>
              <w:t xml:space="preserve">Р;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Функція пропонування товару: </w:t>
            </w:r>
            <w:r>
              <w:rPr>
                <w:i/>
                <w:iCs/>
                <w:spacing w:val="-2"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pacing w:val="-2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i/>
                <w:iCs/>
                <w:spacing w:val="-2"/>
                <w:sz w:val="28"/>
                <w:szCs w:val="28"/>
                <w:lang w:val="uk-UA"/>
              </w:rPr>
              <w:t xml:space="preserve">=Р - </w:t>
            </w:r>
            <w:r>
              <w:rPr>
                <w:spacing w:val="-2"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ind w:left="552" w:hanging="0"/>
              <w:jc w:val="both"/>
              <w:rPr>
                <w:spacing w:val="-25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 Обчисліть параметри ринкової рівноваги (ціна - грн., обсяг - тис. шт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ind w:left="552" w:hanging="0"/>
              <w:jc w:val="both"/>
              <w:rPr>
                <w:spacing w:val="-17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 Накресліть графічну модель ринкової рівнова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ind w:right="19" w:hanging="0"/>
              <w:jc w:val="both"/>
              <w:rPr>
                <w:spacing w:val="-17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         </w:t>
            </w:r>
            <w:r>
              <w:rPr>
                <w:spacing w:val="-6"/>
                <w:sz w:val="28"/>
                <w:szCs w:val="28"/>
                <w:lang w:val="uk-UA"/>
              </w:rPr>
              <w:t>- Визначте і покажіть графічно, як вплине на рівноважну ціну та рівноваж</w:t>
              <w:softHyphen/>
            </w:r>
            <w:r>
              <w:rPr>
                <w:sz w:val="28"/>
                <w:szCs w:val="28"/>
                <w:lang w:val="uk-UA"/>
              </w:rPr>
              <w:t>ний обсяг продукції зменшення попиту на 25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ind w:left="552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 Що змінилось у положенні кривої попиту?</w:t>
            </w:r>
          </w:p>
          <w:p>
            <w:pPr>
              <w:pStyle w:val="Normal"/>
              <w:spacing w:lineRule="auto" w:line="360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рива попиту на товар задається рівнянням: </w:t>
            </w:r>
            <w:r>
              <w:rPr>
                <w:spacing w:val="-4"/>
                <w:sz w:val="28"/>
                <w:szCs w:val="28"/>
                <w:lang w:val="en-US"/>
              </w:rPr>
              <w:t>Q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i/>
                <w:iCs/>
                <w:spacing w:val="-5"/>
                <w:sz w:val="28"/>
                <w:szCs w:val="28"/>
                <w:lang w:val="uk-UA"/>
              </w:rPr>
              <w:t xml:space="preserve"> =2800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iCs/>
                <w:spacing w:val="-5"/>
                <w:sz w:val="28"/>
                <w:szCs w:val="28"/>
                <w:lang w:val="uk-UA"/>
              </w:rPr>
              <w:t xml:space="preserve">160Р; </w:t>
            </w:r>
            <w:r>
              <w:rPr>
                <w:sz w:val="28"/>
                <w:szCs w:val="28"/>
                <w:lang w:val="uk-UA"/>
              </w:rPr>
              <w:t xml:space="preserve">крива пропонування: </w:t>
            </w:r>
            <w:r>
              <w:rPr>
                <w:i/>
                <w:iCs/>
                <w:spacing w:val="-2"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pacing w:val="-2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=1600 + 140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" w:hanging="0"/>
              <w:jc w:val="both"/>
              <w:rPr>
                <w:spacing w:val="-25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ab/>
              <w:t xml:space="preserve">- Побудуйте графіки попиту та пропонування, визначте рівноважні ціну </w:t>
            </w:r>
            <w:r>
              <w:rPr>
                <w:sz w:val="28"/>
                <w:szCs w:val="28"/>
                <w:lang w:val="uk-UA"/>
              </w:rPr>
              <w:t>(грн.) та обсяг товару (шт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4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ab/>
              <w:t xml:space="preserve">- Опишіть і проілюструйте графічно ситуацію, яка виникне, якщо ціна на </w:t>
            </w:r>
            <w:r>
              <w:rPr>
                <w:sz w:val="28"/>
                <w:szCs w:val="28"/>
                <w:lang w:val="uk-UA"/>
              </w:rPr>
              <w:t>даний товар буде фіксована на рівні 8 гр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540"/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- Як зміняться сукупні видатки покупців на даний товар та обсяг його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продажу, якщо буде встановлена фіксована ціна, що на 50% вища за </w:t>
            </w:r>
            <w:r>
              <w:rPr>
                <w:sz w:val="28"/>
                <w:szCs w:val="28"/>
                <w:lang w:val="uk-UA"/>
              </w:rPr>
              <w:t>початкову рівноважну?</w:t>
            </w:r>
          </w:p>
          <w:p>
            <w:pPr>
              <w:pStyle w:val="Normal"/>
              <w:spacing w:lineRule="auto" w:line="360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3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опит на фотоапарати описується рівнянням: </w:t>
            </w:r>
            <w:r>
              <w:rPr>
                <w:spacing w:val="-4"/>
                <w:sz w:val="28"/>
                <w:szCs w:val="28"/>
                <w:lang w:val="en-US"/>
              </w:rPr>
              <w:t>Q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iCs/>
                <w:spacing w:val="-2"/>
                <w:sz w:val="28"/>
                <w:szCs w:val="28"/>
                <w:lang w:val="uk-UA"/>
              </w:rPr>
              <w:t xml:space="preserve">100- Р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їх пропонування задається рівнянням: </w:t>
            </w:r>
            <w:r>
              <w:rPr>
                <w:i/>
                <w:iCs/>
                <w:spacing w:val="-2"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pacing w:val="-2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iCs/>
                <w:spacing w:val="-4"/>
                <w:sz w:val="28"/>
                <w:szCs w:val="28"/>
                <w:lang w:val="uk-UA"/>
              </w:rPr>
              <w:t>2Р-5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40"/>
              <w:jc w:val="both"/>
              <w:rPr>
                <w:spacing w:val="-22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- Визначте рівноважну ціну (грн.) та рівноважну кількість (тис. шт.) фото</w:t>
              <w:softHyphen/>
            </w:r>
            <w:r>
              <w:rPr>
                <w:sz w:val="28"/>
                <w:szCs w:val="28"/>
                <w:lang w:val="uk-UA"/>
              </w:rPr>
              <w:t>апаратів. Подайте графічну ілюстраці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lineRule="auto" w:line="360"/>
              <w:jc w:val="both"/>
              <w:rPr>
                <w:spacing w:val="-17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        </w:t>
            </w:r>
            <w:r>
              <w:rPr>
                <w:spacing w:val="-5"/>
                <w:sz w:val="28"/>
                <w:szCs w:val="28"/>
                <w:lang w:val="uk-UA"/>
              </w:rPr>
              <w:t>- Як зміняться рівноважні ціна та кількість фотоапаратів, якщо буде вве</w:t>
              <w:softHyphen/>
              <w:t>дений 10% податок з продажу? Які зміни відбудуться на графіку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пробуйте розв'язати задачу двома способ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рипустимо, що на ринку певного товару є лише два покупця, індивідуальний </w:t>
            </w:r>
            <w:r>
              <w:rPr>
                <w:sz w:val="28"/>
                <w:szCs w:val="28"/>
                <w:lang w:val="uk-UA"/>
              </w:rPr>
              <w:t>попит яких характеризують дані наступної таблиці.</w:t>
            </w:r>
          </w:p>
          <w:p>
            <w:pPr>
              <w:pStyle w:val="Normal"/>
              <w:spacing w:lineRule="auto" w:line="360" w:before="0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52525</wp:posOffset>
                      </wp:positionH>
                      <wp:positionV relativeFrom="paragraph">
                        <wp:posOffset>75565</wp:posOffset>
                      </wp:positionV>
                      <wp:extent cx="3723640" cy="836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364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612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474"/>
                                    <w:gridCol w:w="432"/>
                                    <w:gridCol w:w="466"/>
                                  </w:tblGrid>
                                  <w:tr>
                                    <w:trPr>
                                      <w:trHeight w:val="477" w:hRule="exac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4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Ціна товар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4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4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4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4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, гр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29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58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58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62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58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53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53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53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58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72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58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34" w:right="77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Обсяг попиту першого спожив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58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62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62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77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62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58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62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29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34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19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19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38" w:right="149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Обсяг попиту другого спожив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62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62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58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67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58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34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34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29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19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24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19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2pt;height:65.85pt;mso-wrap-distance-left:9pt;mso-wrap-distance-right:9pt;mso-wrap-distance-top:0pt;mso-wrap-distance-bottom:0pt;margin-top:5.95pt;mso-position-vertical-relative:text;margin-left:9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74"/>
                              <w:gridCol w:w="432"/>
                              <w:gridCol w:w="466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Ціна товар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, грн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62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3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3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3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2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right="7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попиту першого споживач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62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62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62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62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8" w:right="149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попиту другого споживач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62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62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6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 w:before="139" w:after="0"/>
              <w:ind w:left="437" w:hanging="0"/>
              <w:jc w:val="both"/>
              <w:rPr>
                <w:spacing w:val="-27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 Побудуйте криві попиту кожного споживача та криву ринкового попи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/>
              <w:ind w:left="437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- Визначте і покажіть, які зміни відбудуться на графіку, якщо перший споживач збільшить свій попит у 1,5 ра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/>
              </w:rPr>
              <w:t>- Поясніть, які детермінанти могли спричинити зміни у попиті першого споживача</w:t>
            </w:r>
          </w:p>
          <w:p>
            <w:pPr>
              <w:pStyle w:val="Normal"/>
              <w:spacing w:lineRule="auto" w:line="36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14" w:right="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тудент колекціонує компакт-диски. Якщо ціна компакт-диска буде вищою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за 7 грн., він не купить жодного. Якщо ціна знизиться до 5 грн., він купуватиме 1 </w:t>
            </w:r>
            <w:r>
              <w:rPr>
                <w:sz w:val="28"/>
                <w:szCs w:val="28"/>
                <w:lang w:val="uk-UA"/>
              </w:rPr>
              <w:t>компакт-диск на місяць, якщо ціна становитиме 3 грн., - він купуватиме 2 ком</w:t>
            </w:r>
            <w:r>
              <w:rPr>
                <w:spacing w:val="-1"/>
                <w:sz w:val="28"/>
                <w:szCs w:val="28"/>
                <w:lang w:val="uk-UA"/>
              </w:rPr>
              <w:t>пакт-диски, а якщо ціна впаде до 1 грн. - купуватиме 3 компакт-діски на місяц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307" w:hanging="0"/>
              <w:jc w:val="both"/>
              <w:rPr>
                <w:spacing w:val="-25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 Накресліть криву попиту студента на компакт-дис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307" w:hanging="0"/>
              <w:jc w:val="both"/>
              <w:rPr>
                <w:spacing w:val="-21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- Обчисліть, яким буде споживчий надлишок, якщо ціна компакт-диска ста</w:t>
            </w:r>
            <w:r>
              <w:rPr>
                <w:sz w:val="28"/>
                <w:szCs w:val="28"/>
                <w:lang w:val="uk-UA"/>
              </w:rPr>
              <w:t>новить 3 гр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307" w:hanging="0"/>
              <w:jc w:val="both"/>
              <w:rPr>
                <w:spacing w:val="-18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- Визначте і покажіть графічно, на скільки зменшиться споживчий надлишок, </w:t>
            </w:r>
            <w:r>
              <w:rPr>
                <w:sz w:val="28"/>
                <w:szCs w:val="28"/>
                <w:lang w:val="uk-UA"/>
              </w:rPr>
              <w:t>якщо ціна компакт-диска зросте до 5 грн.</w:t>
            </w:r>
          </w:p>
          <w:p>
            <w:pPr>
              <w:pStyle w:val="Normal"/>
              <w:spacing w:lineRule="auto" w:line="360"/>
              <w:rPr>
                <w:spacing w:val="-18"/>
                <w:sz w:val="28"/>
                <w:szCs w:val="28"/>
                <w:lang w:val="uk-UA"/>
              </w:rPr>
            </w:pPr>
            <w:r>
              <w:rPr>
                <w:spacing w:val="-18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стриб'ютор фірми </w:t>
            </w:r>
            <w:r>
              <w:rPr>
                <w:smallCap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'ясувала, що попит її покупців на нові парфу</w:t>
            </w:r>
            <w:r>
              <w:rPr>
                <w:spacing w:val="-1"/>
                <w:sz w:val="28"/>
                <w:szCs w:val="28"/>
                <w:lang w:val="uk-UA"/>
              </w:rPr>
              <w:t>ми залежно від їх готовності платити є таким: якщо ціна за один флакон переви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щуватиме 80 грн., у неї не знайдеться жодного покупця; в інтервалі цін від 80 до 60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грн. один флакон купить пані Іванчик; якщо ціна перебуватиме в інтервалі від 60 до </w:t>
            </w:r>
            <w:r>
              <w:rPr>
                <w:spacing w:val="-4"/>
                <w:sz w:val="28"/>
                <w:szCs w:val="28"/>
                <w:lang w:val="uk-UA"/>
              </w:rPr>
              <w:t>50 грн., один флакон купить пані Тимченко; в інтервалі цін від 50 до 40 бажання ку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ити парфуми виявить пані Лелюк; а якщо ціна стане нижчою за 40 грн., то один </w:t>
            </w:r>
            <w:r>
              <w:rPr>
                <w:sz w:val="28"/>
                <w:szCs w:val="28"/>
                <w:lang w:val="uk-UA"/>
              </w:rPr>
              <w:t>флакон для своєї дружини купить пан Гаврил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pacing w:val="-2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ab/>
              <w:t xml:space="preserve">- Визначте і покажіть графічно величину споживчого надлишку, за умови, </w:t>
            </w:r>
            <w:r>
              <w:rPr>
                <w:spacing w:val="-1"/>
                <w:sz w:val="28"/>
                <w:szCs w:val="28"/>
                <w:lang w:val="uk-UA"/>
              </w:rPr>
              <w:t>що ціна парфумів встановилися на рівні 50 грн. за флако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ind w:left="317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- Визначте і покажіть графічно, як зміниться споживчий надлишок, якщо ціна </w:t>
            </w:r>
            <w:r>
              <w:rPr>
                <w:sz w:val="28"/>
                <w:szCs w:val="28"/>
                <w:lang w:val="uk-UA"/>
              </w:rPr>
              <w:t>знизиться до 40 грн. за флако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before="0" w:after="442"/>
              <w:ind w:left="317" w:hanging="0"/>
              <w:jc w:val="both"/>
              <w:rPr>
                <w:spacing w:val="-17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- Чому дорівнює додатковий надлишок початкових споживачів? Яку величи</w:t>
            </w:r>
            <w:r>
              <w:rPr>
                <w:sz w:val="28"/>
                <w:szCs w:val="28"/>
                <w:lang w:val="uk-UA"/>
              </w:rPr>
              <w:t>ну становить надлишок нових споживачів?</w:t>
            </w:r>
          </w:p>
          <w:p>
            <w:pPr>
              <w:pStyle w:val="Normal"/>
              <w:spacing w:lineRule="auto" w:line="360"/>
              <w:rPr>
                <w:spacing w:val="-17"/>
                <w:sz w:val="28"/>
                <w:szCs w:val="28"/>
                <w:lang w:val="uk-UA"/>
              </w:rPr>
            </w:pPr>
            <w:r>
              <w:rPr>
                <w:spacing w:val="-1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лько денег правительство изъяло из оборота, если суммарная стоимость проданных товаров и услуг = 600 млрд. у.е., средняя скорость оборота денег = 8, а денежная масса в начале года  составляла 80 млрд. у.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мья получает в месяц 1800 грн. дохода, включая налоги. 1/6 дохода семьи составляет пенсия дедушки, из которой налоги не высчитываются. Остаток дохода включает в себя зарплату мамы (1/3 дохода), и остальное – зарплата отца. Мама выплачивает из своей зарплаты 20% налогов, а отец – 25%. Какую часть доходов семья уплачивает государству в виде налогов?</w:t>
            </w: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ый ВНП страны равен 80 млрд. у.е., фактический ВНП – 60 млрд. у.е. Сумма налоговых поступлений в бюджет страны составляет 50% от ВНП (других поступлений в бюджет нет). Гос. расходы на товары и услуги равны 20 млрд. у.е. Государственный долг страны равен 20 млрд. у.е. Определите вид государственного бюджета и его размер? Как изменится структура бюджета (сальдо) в условиях полной занятости населения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ределите коэффициент ценовой эластичности предложения  на товар, если цена на него увеличилась с 7 грн. до 10 грн. за единицу, а объем предложения увеличился с 150 до 200 единиц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5:00Z</dcterms:created>
  <dc:creator>kate</dc:creator>
  <dc:description/>
  <cp:keywords/>
  <dc:language>en-US</dc:language>
  <cp:lastModifiedBy>kate</cp:lastModifiedBy>
  <cp:lastPrinted>2010-01-25T08:52:00Z</cp:lastPrinted>
  <dcterms:modified xsi:type="dcterms:W3CDTF">2010-01-25T06:53:00Z</dcterms:modified>
  <cp:revision>4</cp:revision>
  <dc:subject/>
  <dc:title/>
</cp:coreProperties>
</file>